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letim de Candida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iação: 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: ______/______/_________ Naturalidade: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I nº ________________ de _____/_____/_________ Arq.Ident.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Habilitações Literárias: 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orada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e: ________________________ Código Postal: _______-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celho: ________________________________ Distrito: 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2_______________________ Telemóvel: 9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@__________________.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 Proponente: 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heque nº __________________ Do Banco: ___________________ No Valor de 25 eur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lém deste Boletim, Cheque e Ofício da Entidade Proponente qual o nº de outros documentos que acompanham o Processo de Candidatura 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s elementos (que o candidato considere susceptíveis de influir na apreciação do seu mérito ou constituir motivo de preferência legal)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, ____ de _______________ de 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FF"/>
        <w:sz w:val="20"/>
        <w:szCs w:val="20"/>
      </w:rPr>
    </w:pPr>
    <w:r>
      <w:rPr>
        <w:color w:val="0000FF"/>
        <w:sz w:val="20"/>
        <w:szCs w:val="20"/>
      </w:rPr>
      <w:t xml:space="preserve">Rua Garcia da Mata, 20 -2300-494 Tomar - Telef. 249323268 Fax 249324960 Móvel 919069455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FF"/>
        <w:sz w:val="20"/>
        <w:szCs w:val="20"/>
      </w:rPr>
    </w:pPr>
    <w:r>
      <w:rPr>
        <w:color w:val="0000FF"/>
        <w:sz w:val="20"/>
        <w:szCs w:val="20"/>
      </w:rPr>
      <w:t xml:space="preserve">Contribuinte nº 502608242 - www.ands.pt - E-mail: ands@ands.p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Gill Sans MT" w:hAnsi="Gill Sans MT" w:cs="Gill Sans MT"/>
        <w:b/>
        <w:b/>
        <w:bCs/>
        <w:iCs/>
        <w:color w:val="0032CE"/>
      </w:rPr>
    </w:pPr>
    <w:r>
      <w:rPr>
        <w:rFonts w:cs="Gill Sans MT" w:ascii="Gill Sans MT" w:hAnsi="Gill Sans MT"/>
        <w:b/>
        <w:bCs/>
        <w:iCs/>
        <w:color w:val="0032CE"/>
      </w:rPr>
      <w:t>Associação de Natação do Distrito de Santarém</w:t>
    </w:r>
  </w:p>
  <w:p>
    <w:pPr>
      <w:pStyle w:val="Normal"/>
      <w:jc w:val="center"/>
      <w:rPr>
        <w:color w:val="0000FF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95</wp:posOffset>
          </wp:positionH>
          <wp:positionV relativeFrom="paragraph">
            <wp:posOffset>-170180</wp:posOffset>
          </wp:positionV>
          <wp:extent cx="6858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20"/>
        <w:szCs w:val="20"/>
      </w:rPr>
      <w:t>Curso de Formação do 1º Nível de Técnicos de Natação - 2006</w:t>
    </w:r>
  </w:p>
  <w:p>
    <w:pPr>
      <w:pStyle w:val="Head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04:00Z</dcterms:created>
  <dc:creator>Utilizador</dc:creator>
  <dc:description/>
  <dc:language>en-US</dc:language>
  <cp:lastModifiedBy>*</cp:lastModifiedBy>
  <cp:lastPrinted>2006-08-28T15:55:00Z</cp:lastPrinted>
  <dcterms:modified xsi:type="dcterms:W3CDTF">2006-09-15T07:04:00Z</dcterms:modified>
  <cp:revision>3</cp:revision>
  <dc:subject/>
  <dc:title>Curso de Formação de 1º Nível de </dc:title>
</cp:coreProperties>
</file>